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811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ой раздел:………………………………………………………………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…………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цели и задачи   Программы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ципы и подходы к формированию  Программы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мые для разработки  характеристики  особенностей развития детей  дошкольного возраста (характеристика возрастных особенностей воспитанников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Целевые   ориентиры  образовательного  процесса 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держательный 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………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одель образовательного процесса: перспективный план, учебно-календарный план………………………………………………………………………………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рганизационный раздел:………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 </w:t>
            </w:r>
            <w:r>
              <w:rPr>
                <w:color w:val="000000"/>
              </w:rPr>
              <w:t>Методы и приемы.</w:t>
            </w:r>
            <w:r>
              <w:rPr>
                <w:color w:val="000000"/>
              </w:rPr>
              <w:t xml:space="preserve"> …………………………………………………………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</w:rPr>
              <w:t>3.2.</w:t>
            </w:r>
            <w:r>
              <w:rPr>
                <w:color w:val="000000"/>
              </w:rPr>
              <w:t xml:space="preserve"> Формы работы………………………………………………………………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</w:rPr>
              <w:t>3.3.</w:t>
            </w:r>
            <w:r>
              <w:rPr>
                <w:color w:val="000000"/>
              </w:rPr>
              <w:t xml:space="preserve"> Взаимодействие с родителями     </w:t>
            </w:r>
          </w:p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  <w:r>
              <w:rPr>
                <w:color w:val="000000"/>
              </w:rPr>
              <w:t xml:space="preserve">Сведения о кружке ………………………………………………………… </w:t>
            </w:r>
          </w:p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</w:rPr>
              <w:t>3.5.</w:t>
            </w:r>
            <w:r>
              <w:rPr/>
              <w:t xml:space="preserve">Расписание занятий………………………………………………………...                       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о-техническое обеспечение…………………………………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7.</w:t>
            </w:r>
            <w:r>
              <w:rPr>
                <w:b w:val="false"/>
                <w:sz w:val="24"/>
                <w:szCs w:val="24"/>
              </w:rPr>
              <w:t>Мониторинг освоения детьми программного материала (Приложение №1)……………………………………….............................................................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…………………………………………………………………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ограмма дополнительного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 «Звездоч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 Программа)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муниципального  бюджетного дошкольного  образовательного  учреждения  «Детский сад№33 общеразвивающего  вида»  (далее  МБДОУ №33) разработ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в соответствии с требованиями основных нормативных доку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едеральным законом от 29 декабря 2012 г.№ 273-ФЗ «Об образовании в Российской Федерации» (ред. от 08.12.2020 с изм. и доп., вступил в силу 01.01.2021)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1 июля 2020 г. № 304-ФЗ “О внесении изменений в Федеральный закон «Об образовании в Российской Федерации» по вопросам воспитания обучающихся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едеральным государственным образовательным стандартом дошкольного образования (утв. приказом Министерства образования и науки РФ от 17 октября 2013г. №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казом Министерства просвещения РФ о 15 мая 2020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риказом Министерства Просвещения РФ № 373 oт 31 июля 2020 «0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Приказом министерства Просвещения РФ от 8 сентября 2020г. № 471 «0 внесении изменений в Порядок приема на обучение по образовательным программам дошкольного образования», утверждённый Приказом Министерства Просвещения РФ от 15 мая 2020г. № 2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 Постановлением от 30 июня 2020 года №16 «Об утверждении СП 3.1/2.4. 3598-20 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и коронавирусной инфекции (COVID-19)» с изменениями на 2 декабря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Постановлением от 28 сентября 2020 года № 28 «0б утверждении санитарных правил СП 2.4. 3648-20 «Санитарно-эпидемиологические требования к организации воспитания и обучения, отдыха и оздоровления детей u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 Письмом Минобразования России от 18.06.2003 г. № 28-02-484/16 «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Устава МБДОУ№3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численные психологические и педагогические исследования подтверждают, что именно в эти годы при условии целенаправленного воспитания закладываются основы моральных качеств личност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задач нравственного воспитания детей дошкольного возраста является воспитание культуры поведения. Культура поведения — это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деятельности,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общения,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гигиенические навыки и привы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гигиенические навыки — важная составная часть культурного поведения. Они включают опрятность, содержание в чистоте лица, рук, тела, прически, одежды, обуви. Дети должны понимать, что в соблюдении этих правил проявляется уважение к окружающим, что любому человеку неприятно касаться грязной рукой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ть на неопрятную одежду.                                                                                     Воспитание культуры поведения – одна из актуальных и сложнейших проблем, которая должна решаться сегодня всеми, кто имеет отношение к детям. То, что мы заложим в душу ребенка сейчас, проявится позднее, станет его и нашей жизнью.         Этикет – очень близкая и очень важная часть общечеловеческой культуры, нравственной морали, выработанной на протяжении многих веков жизни всеми народами в соответствии с их представлениями о добре, справедливости, человечности – в области моральной культуры и о красоте, порядке, благоустройстве, бытовой целесообразности — в области культуры материальной.         Данная программа представляет собой последовательную систему по ознакомлению детей 3-4 лет и их родителями с основными нравственными показателями, установленным, принятым порядком поведения, форм обхождения (этикетом), принятыми в современном обществе, формированию нравственной воспитанности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дружеских взаимоотношений, навыков сотрудничества, формирование навыков общения и межличностного взаимодействия с окружающей действительностью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/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 xml:space="preserve">1. Формирование представления о сущности нравственного качества, о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и преимуществах овладения им, положительных навыков и привычек поведения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ние нравственных чувств, привычек, норм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владение практикой культурного поведения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гуманных чувств и отношений к окружающему миру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ирование основ патриотизма и межнациональной дружбы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спитание трудолюбия, желания и умения трудиться и получать радости от результатов труда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мения сочувствовать, сопереживать, порадоваться успехам других детей, не завидовать, делать добро бескорыстно, искренне и охотно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ормирование нравственных чувств: удовлетворения от хороших поступков, одобрения взрослых, стыда, огорчения, неприятных переживаний от своего плохого поступка, от замечания, недовольства взрослого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буждение к активным добрым действиям: помочь, проявить заботу, внимание, успокоить, порадовать;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формирование положительных, доброжелательных, коллективных взаимоотношений и форм общения.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Формирование умений дружно играть и трудиться, справедливо оценивать свои поступки и поступки других детей.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ыявлять причины негативного воздействия, доводить их до сведения родителей и своевременно скорректировать и привить правильные нормы поведения ребёнк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сновные принципы программы на основе ФГОС:</w:t>
      </w:r>
    </w:p>
    <w:p>
      <w:pPr>
        <w:pStyle w:val="TextBody"/>
        <w:spacing w:before="0" w:after="0"/>
        <w:jc w:val="both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полноценное проживание ребенком всех этапов детства , обогащение  детского развития;</w:t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поддержка инициативы детей в различных видах деятельности;</w:t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w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для разработки  характеристики  особенностей развития детей  дошкольного возраста (характеристика возрастных особенностей воспитанников)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зрасте 3-4 лет ребенок постепенно выходит за пределы семейного круга. Его общение становится внеситуатив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м возраст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 ярко проявляются в игровой деятельности. Они скорее играют рядом, чем активно вступают во взаимодейств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 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ё ситуативно. 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евые ориентиры образовательного процесс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планируемые результаты освоения программы)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2" w:before="50" w:after="0"/>
        <w:ind w:left="1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желание детей вести себя в соответствии с этикетными нормами как на занятиях так и в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2" w:before="50" w:after="0"/>
        <w:ind w:left="1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круга знаний об окружающем мир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2" w:before="50" w:after="0"/>
        <w:ind w:left="1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словарного запаса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ультурно общаться и оценивать свои поступки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бразовательного процесса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465"/>
        <w:gridCol w:w="1387"/>
        <w:gridCol w:w="246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tbl>
      <w:tblPr>
        <w:tblW w:w="995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22"/>
        <w:gridCol w:w="1079"/>
        <w:gridCol w:w="2410"/>
        <w:gridCol w:w="3827"/>
        <w:gridCol w:w="1418"/>
      </w:tblGrid>
      <w:tr>
        <w:trPr/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учебных часов</w:t>
            </w:r>
          </w:p>
        </w:tc>
      </w:tr>
      <w:tr>
        <w:trPr>
          <w:trHeight w:val="502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: «В гостях у ложки-короле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Оденем куклу Патю на прогул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92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тешки: «Водичка, водичка».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беседа по произведению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лагининой «Посидим в тишине»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гровая ситуация: « Каждой вещи свое мес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казки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 «Мойдоды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узырь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Угадай, что съ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: «Научим Хрюшу умывать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 ролевая игра: «В гостях у куклы Па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39"/>
        <w:gridCol w:w="1062"/>
        <w:gridCol w:w="77"/>
        <w:gridCol w:w="2333"/>
        <w:gridCol w:w="3827"/>
        <w:gridCol w:w="1418"/>
      </w:tblGrid>
      <w:tr>
        <w:trPr>
          <w:trHeight w:val="1423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9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ремеева «Вежливый бычок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: из серии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гра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Научим Чебурашку прав-ильно и красиво сервировать ст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Что не так?»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Мое имя»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Наши хорошие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«Жа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 Высотской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лод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Магазин игрушек»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Чтение сказки «Два жадных медвежонка».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гра-упражнение: «Мы моем свои расчес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8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чистоте. Чтение стихотворения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айся выглядеть опрят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6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06"/>
        <w:gridCol w:w="16"/>
        <w:gridCol w:w="1039"/>
        <w:gridCol w:w="33"/>
        <w:gridCol w:w="2275"/>
        <w:gridCol w:w="3969"/>
        <w:gridCol w:w="1418"/>
      </w:tblGrid>
      <w:tr>
        <w:trPr>
          <w:trHeight w:val="938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2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упражнение: «Наши мамы»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Д. Хармса: «Девочка чумаз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Давайте поздороваем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орядке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Кукла Патя собирается в гости»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«Про девочку, которая плохо кушала» С.Михал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Вежливы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: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обедаю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укла Патя проснулась.</w:t>
            </w:r>
          </w:p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«Упрямый лягуш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Давай друж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1206" w:type="dxa"/>
            <w:tcBorders>
              <w:left w:val="single" w:sz="6" w:space="0" w:color="CCCCCC"/>
              <w:bottom w:val="single" w:sz="6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-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1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22"/>
        <w:gridCol w:w="1079"/>
        <w:gridCol w:w="2410"/>
        <w:gridCol w:w="3119"/>
        <w:gridCol w:w="2551"/>
      </w:tblGrid>
      <w:tr>
        <w:trPr/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занятия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 занятия</w:t>
            </w:r>
          </w:p>
        </w:tc>
      </w:tr>
      <w:tr>
        <w:trPr>
          <w:trHeight w:val="502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: «В гостях у ложки-королев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равильно держать ложку в правой руке</w:t>
            </w:r>
          </w:p>
        </w:tc>
      </w:tr>
      <w:tr>
        <w:trPr>
          <w:trHeight w:val="1038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Оденем куклу Патю на прогулк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амостоятельно одеваться в определенной последовательности, раздеваясь аккуратно складывать и вешать одежду</w:t>
            </w:r>
          </w:p>
        </w:tc>
      </w:tr>
      <w:tr>
        <w:trPr>
          <w:trHeight w:val="1892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тешки: «Водичка, водичка»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амостоятельно мыть руки, пользоваться мылом</w:t>
            </w:r>
          </w:p>
        </w:tc>
      </w:tr>
      <w:tr>
        <w:trPr>
          <w:trHeight w:val="1490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беседа по произведению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лагининой «Посидим в тишине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говорить естественным голосом, без напряжения и крика; вести себя спокойно, проявлять доброту к родным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гровая ситуация: « Каждой вещи свое мест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детей в д/c и дома убирать игрушки и другие материалы за собой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к взаимодействию друг с другом, разговаривать в приветливой форме, обращаться к сверстнику, называя его по имени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казки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Чуковского «Мойдоды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сочувствие к сказочному персонажу, воспитывать положительное отношение к /г навыкам.</w:t>
            </w:r>
          </w:p>
        </w:tc>
      </w:tr>
      <w:tr>
        <w:trPr>
          <w:trHeight w:val="569" w:hRule="atLeast"/>
        </w:trPr>
        <w:tc>
          <w:tcPr>
            <w:tcW w:w="122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узырь»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гуманные чувства и положительные взаимоотношения друг к другу.</w:t>
            </w:r>
          </w:p>
        </w:tc>
      </w:tr>
      <w:tr>
        <w:trPr>
          <w:trHeight w:val="6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Угадай, что съе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продуктами питания и правилами обращения с ними.</w:t>
            </w:r>
          </w:p>
        </w:tc>
      </w:tr>
      <w:tr>
        <w:trPr>
          <w:trHeight w:val="870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ситуация: «Научим Хрюшу умывать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ывать 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засучивать рукава, самостоятельно мыть руки .лицо. не мешать товарищам..</w:t>
            </w:r>
          </w:p>
        </w:tc>
      </w:tr>
      <w:tr>
        <w:trPr>
          <w:trHeight w:val="988" w:hRule="atLeast"/>
        </w:trPr>
        <w:tc>
          <w:tcPr>
            <w:tcW w:w="122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 ролевая игра: «В гостях у куклы Па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детей есть самостоятельно и аккуратно, пользоваться салфеткой.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81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39"/>
        <w:gridCol w:w="1062"/>
        <w:gridCol w:w="77"/>
        <w:gridCol w:w="2333"/>
        <w:gridCol w:w="3119"/>
        <w:gridCol w:w="2551"/>
      </w:tblGrid>
      <w:tr>
        <w:trPr>
          <w:trHeight w:val="1423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9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ремеева «Вежливый бычок»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говорить вежливые слова при встрече и расставании, учить желать друг другу приятного аппетита спокойной ночи</w:t>
            </w:r>
          </w:p>
        </w:tc>
      </w:tr>
      <w:tr>
        <w:trPr>
          <w:trHeight w:val="1289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: из серии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грае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 детей элементарные представления о доброте, отзывчивости, дружелюбии.</w:t>
            </w:r>
          </w:p>
        </w:tc>
      </w:tr>
      <w:tr>
        <w:trPr>
          <w:trHeight w:val="1205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и: «Научим Чебурашку прав-ильно и красиво сервировать ст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ставить на стол салфетницу, хлебницу; культурно есть</w:t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Что не так?»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амечать неполадки в одежде друг друга</w:t>
            </w:r>
          </w:p>
        </w:tc>
      </w:tr>
      <w:tr>
        <w:trPr>
          <w:trHeight w:val="520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Мое имя»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созданию комфортной обстановки для каждого участника. Учить ласковому обращению друг к другу.</w:t>
            </w:r>
          </w:p>
        </w:tc>
      </w:tr>
      <w:tr>
        <w:trPr>
          <w:trHeight w:val="887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Наши хорошие поступ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благодарить взрослого или сверстника за оказанную помощь, делиться игрушками, поднимать упавшую веешь.</w:t>
            </w:r>
          </w:p>
        </w:tc>
      </w:tr>
      <w:tr>
        <w:trPr>
          <w:trHeight w:val="736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«Жа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отрицательное отношение к проявлениям жадности.</w:t>
            </w:r>
          </w:p>
        </w:tc>
      </w:tr>
      <w:tr>
        <w:trPr>
          <w:trHeight w:val="1524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 Высотской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лодн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отзывчивость</w:t>
            </w:r>
          </w:p>
        </w:tc>
      </w:tr>
      <w:tr>
        <w:trPr>
          <w:trHeight w:val="954" w:hRule="atLeast"/>
        </w:trPr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Магазин игрушек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детей внятно выражать свою просьбу, пользоваться словами «спасибо», «пожалуйста», «извините»,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блюдать правила организованного поведения в магазине</w:t>
            </w:r>
          </w:p>
        </w:tc>
      </w:tr>
      <w:tr>
        <w:trPr>
          <w:trHeight w:val="1276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«Два жадных медвежонка»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воспитывать отрицательное отношение к проявлениям жадности.</w:t>
            </w:r>
          </w:p>
        </w:tc>
      </w:tr>
      <w:tr>
        <w:trPr>
          <w:trHeight w:val="670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упражнение: «Мы моем свои расчес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навыки пользования своей расческой и ухода за ней.</w:t>
            </w:r>
          </w:p>
        </w:tc>
      </w:tr>
      <w:tr>
        <w:trPr>
          <w:trHeight w:val="1808" w:hRule="atLeast"/>
        </w:trPr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чистоте. Чтение стихотворения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айся выглядеть опрятн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быть аккуратным, не пачкаться</w:t>
            </w:r>
          </w:p>
        </w:tc>
      </w:tr>
    </w:tbl>
    <w:p>
      <w:pPr>
        <w:pStyle w:val="Normal"/>
        <w:shd w:fill="FFFFFF" w:val="clear"/>
        <w:spacing w:lineRule="atLeast" w:line="352" w:before="84" w:after="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239" w:type="dxa"/>
        <w:jc w:val="left"/>
        <w:tblInd w:w="-4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06"/>
        <w:gridCol w:w="16"/>
        <w:gridCol w:w="1039"/>
        <w:gridCol w:w="33"/>
        <w:gridCol w:w="2275"/>
        <w:gridCol w:w="3261"/>
        <w:gridCol w:w="2409"/>
      </w:tblGrid>
      <w:tr>
        <w:trPr>
          <w:trHeight w:val="938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2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упражнение: «Наши мамы».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действенное чувство любви к самому близкому и дорогому человеку-маме, привязанность к семье.</w:t>
            </w:r>
          </w:p>
        </w:tc>
      </w:tr>
      <w:tr>
        <w:trPr>
          <w:trHeight w:val="1354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Д. Хармса: «Девочка чумаза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желание сочувствовать персонажу</w:t>
            </w:r>
          </w:p>
        </w:tc>
      </w:tr>
      <w:tr>
        <w:trPr>
          <w:trHeight w:val="83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Давайте поздороваем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продолжать знакомство, создавать психологическую атмосферу. Учить здороваться нетрадиционным способом.</w:t>
            </w:r>
          </w:p>
        </w:tc>
      </w:tr>
      <w:tr>
        <w:trPr>
          <w:trHeight w:val="51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орядке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водить группу в порядок, отводить каждой вещи свое место</w:t>
            </w:r>
          </w:p>
        </w:tc>
      </w:tr>
      <w:tr>
        <w:trPr>
          <w:trHeight w:val="837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Кукла Патя собирается в гости».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элементы организованности и аккуратности, умение не опаздывать, приходить чистым, аккуратным.</w:t>
            </w:r>
          </w:p>
        </w:tc>
      </w:tr>
      <w:tr>
        <w:trPr>
          <w:trHeight w:val="1155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: «Про девочку, которая плохо кушала» С.Михалк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ередавать свое отношение персонажу стихотворения</w:t>
            </w:r>
          </w:p>
        </w:tc>
      </w:tr>
      <w:tr>
        <w:trPr>
          <w:trHeight w:val="586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: «Вежливые сло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важение в общении, привычку пользоваться вежливыми словами</w:t>
            </w:r>
          </w:p>
        </w:tc>
      </w:tr>
      <w:tr>
        <w:trPr>
          <w:trHeight w:val="887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: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обедаю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навыки еды (не крошить хлеб, есть суп, не проливая)</w:t>
            </w:r>
          </w:p>
        </w:tc>
      </w:tr>
      <w:tr>
        <w:trPr>
          <w:trHeight w:val="485" w:hRule="atLeast"/>
        </w:trPr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 Патя проснулась.</w:t>
            </w:r>
          </w:p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 пользования носовым платком. Приучать прикрывать рот при чихании носовым платком</w:t>
            </w:r>
          </w:p>
        </w:tc>
      </w:tr>
      <w:tr>
        <w:trPr>
          <w:trHeight w:val="753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«Упрямый лягушо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быть внимательным к близким, слушать родителей. Воспитывать отрицательное отношение к упрямству</w:t>
            </w:r>
          </w:p>
        </w:tc>
      </w:tr>
      <w:tr>
        <w:trPr>
          <w:trHeight w:val="519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Давай дружи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мение договариваться, действовать в игре согласованно</w:t>
            </w:r>
          </w:p>
        </w:tc>
      </w:tr>
      <w:tr>
        <w:trPr>
          <w:trHeight w:val="1340" w:hRule="atLeast"/>
        </w:trPr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 w:before="84" w:after="8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52" w:before="84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желание дать свою оценку персонажу стихотвор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етей младшего дошкольного возраста 3-4 лет и  предполагает проведение одного занятия в неделю во второй половине дня, по подргуппам. Продолжительность занятия в младшей группе – 15 минут. В процессе обучения используются игровые технологии, проблемное обучение, личностный ориентированный подход, здоровьесберегающие технологи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1 год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Методы и приемы обучения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различные методы и приемы: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(беседа, художественное слово, загадки, напоминание о последовательности работы, совет)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ктические</w:t>
      </w:r>
    </w:p>
    <w:p>
      <w:pPr>
        <w:pStyle w:val="Normal"/>
        <w:spacing w:lineRule="atLeast" w:line="36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гр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Форм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Построение образовательного процесса должно основываться на адекватных возрасту формах                                                                                                                                                                     В работе с детьми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Взаимодействие  с родителям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tbl>
      <w:tblPr>
        <w:tblW w:w="946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24"/>
        <w:gridCol w:w="8245"/>
      </w:tblGrid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ередвижка «Вежливые слова».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 Культура трапезы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Навыки этикета, которыми могут овладеть дошкольники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«Поведение в общественном транспорте»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 добрых слов и выражений для больших и маленьких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оспитание культуры общения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«Привитие трудолюбия с помощью домашних обязанностей».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вести беседы с детьми о правилах поведения в общественных местах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  «Использование игровых ситуаций для закрепления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культуры поведения у детей»</w:t>
            </w:r>
          </w:p>
        </w:tc>
      </w:tr>
      <w:tr>
        <w:trPr/>
        <w:tc>
          <w:tcPr>
            <w:tcW w:w="122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24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3.4. Сведения о кру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2F2D26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iCs/>
          <w:color w:val="2F2D26"/>
          <w:kern w:val="2"/>
          <w:sz w:val="24"/>
          <w:szCs w:val="24"/>
          <w:shd w:fill="FFFFFF" w:val="clear"/>
        </w:rPr>
        <w:t>Возрастная группа: младшая   (3-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F2D26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F2D26"/>
          <w:kern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Cs/>
          <w:color w:val="2F2D26"/>
          <w:kern w:val="2"/>
          <w:sz w:val="24"/>
          <w:szCs w:val="24"/>
          <w:shd w:fill="FFFFFF" w:val="clear"/>
        </w:rPr>
        <w:t>Количество детей: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 Расписани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 под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5.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-2 под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5.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6.Материально-техническое обеспечение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личие программы, планов-конспектов дидактических игр по темам,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идеоматериалов, художественной литературы и хрестоматийной литературы по темам,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развив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5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5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7.  Мониторинг освоения детьми программного материала</w:t>
      </w:r>
    </w:p>
    <w:p>
      <w:pPr>
        <w:pStyle w:val="Normal"/>
        <w:widowControl w:val="false"/>
        <w:spacing w:before="0" w:after="0"/>
        <w:ind w:righ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Цель мониторинг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 уровня развития  умений и навыков детей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ниторинг проводится  2 раза в год  (сентябрь, май)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 мониторинга: </w:t>
      </w:r>
      <w:r>
        <w:rPr>
          <w:rFonts w:cs="Times New Roman" w:ascii="Times New Roman" w:hAnsi="Times New Roman"/>
          <w:sz w:val="24"/>
          <w:szCs w:val="24"/>
        </w:rPr>
        <w:t>выполнение диагностически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Литература</w:t>
      </w:r>
    </w:p>
    <w:p>
      <w:pPr>
        <w:pStyle w:val="Normal"/>
        <w:shd w:fill="FFFFFF" w:val="clear"/>
        <w:spacing w:lineRule="atLeast" w:line="352" w:before="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52" w:before="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52" w:before="5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Позина, Т. Давыдова. Какой у вас воспитанный ребенок. – М.: Стрекоза, 2010. - 95с.</w:t>
      </w:r>
    </w:p>
    <w:p>
      <w:pPr>
        <w:pStyle w:val="Normal"/>
        <w:shd w:fill="FFFFFF" w:val="clear"/>
        <w:spacing w:lineRule="atLeast" w:line="352" w:before="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А. Сапрыгина. Котенок по имени Гав. – М.: Росмен, 1997. – 142с.</w:t>
      </w:r>
    </w:p>
    <w:p>
      <w:pPr>
        <w:pStyle w:val="Normal"/>
        <w:shd w:fill="FFFFFF" w:val="clear"/>
        <w:spacing w:lineRule="atLeast" w:line="352" w:before="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.А.Терехина. Твоя мама. – М.: Детская литература, 1988. - 32с.</w:t>
      </w:r>
    </w:p>
    <w:p>
      <w:pPr>
        <w:pStyle w:val="Normal"/>
        <w:shd w:fill="FFFFFF" w:val="clear"/>
        <w:spacing w:lineRule="atLeast" w:line="352" w:before="5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Л.В. Гангнус. Азбука вежливости. – М.: Педагогика, 1984. – 128с.</w:t>
      </w:r>
    </w:p>
    <w:p>
      <w:pPr>
        <w:pStyle w:val="Normal"/>
        <w:shd w:fill="FFFFFF" w:val="clear"/>
        <w:spacing w:lineRule="atLeast" w:line="352" w:before="5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Г.П. Шалаева. Правила поведения для воспитанных детей. – М.: Эксмо, 2006. – 160с.</w:t>
      </w:r>
    </w:p>
    <w:p>
      <w:pPr>
        <w:pStyle w:val="Normal"/>
        <w:shd w:fill="FFFFFF" w:val="clear"/>
        <w:spacing w:lineRule="atLeast" w:line="352" w:before="5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А.Барто. Уронили мишку на пол. – Тверь: Самовар, 1997. – 125с.</w:t>
      </w:r>
    </w:p>
    <w:p>
      <w:pPr>
        <w:pStyle w:val="Normal"/>
        <w:shd w:fill="FFFFFF" w:val="clear"/>
        <w:spacing w:lineRule="atLeast" w:line="352" w:before="5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.Еремеев. Вежливый бычок. – ЧАО и Ко, 2004. – 10с.</w:t>
      </w:r>
    </w:p>
    <w:p>
      <w:pPr>
        <w:pStyle w:val="Normal"/>
        <w:shd w:fill="FFFFFF" w:val="clear"/>
        <w:spacing w:lineRule="atLeast" w:line="352" w:before="84" w:after="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. Степанов. Уроки воспитания. – Фолиант Пресс.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и формы оценки результат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комплексный подход к оценке начальных и итоговых результатов освоения программы для изучения оценки достижений детей по воспитанию культурно-гигиенических навыков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мониторин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чностные качества детей, их достижения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зучения результативности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детьми,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,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ксации данных обследован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обработки результатов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результатов в таблицах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иодичность мониторинга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а в год (на начало и конец года).</w:t>
        <w:br/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№1</w:t>
      </w:r>
    </w:p>
    <w:tbl>
      <w:tblPr>
        <w:tblW w:w="102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64"/>
        <w:gridCol w:w="743"/>
        <w:gridCol w:w="694"/>
        <w:gridCol w:w="715"/>
        <w:gridCol w:w="668"/>
        <w:gridCol w:w="740"/>
        <w:gridCol w:w="692"/>
        <w:gridCol w:w="732"/>
        <w:gridCol w:w="684"/>
        <w:gridCol w:w="709"/>
        <w:gridCol w:w="663"/>
        <w:gridCol w:w="655"/>
        <w:gridCol w:w="612"/>
        <w:gridCol w:w="624"/>
        <w:gridCol w:w="583"/>
        <w:gridCol w:w="28"/>
      </w:tblGrid>
      <w:tr>
        <w:trPr>
          <w:trHeight w:val="1887" w:hRule="atLeast"/>
        </w:trPr>
        <w:tc>
          <w:tcPr>
            <w:tcW w:w="66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 ребенка</w:t>
            </w:r>
          </w:p>
        </w:tc>
        <w:tc>
          <w:tcPr>
            <w:tcW w:w="143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поведения в группе, на игровой площадке</w:t>
            </w:r>
          </w:p>
        </w:tc>
        <w:tc>
          <w:tcPr>
            <w:tcW w:w="138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проявляет дружеские, партнерские отношения</w:t>
            </w:r>
          </w:p>
        </w:tc>
        <w:tc>
          <w:tcPr>
            <w:tcW w:w="143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т свое поведение в соответствии с нормами морали</w:t>
            </w:r>
          </w:p>
        </w:tc>
        <w:tc>
          <w:tcPr>
            <w:tcW w:w="1416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оказать посильную помощь другим детям, взрослым</w:t>
            </w:r>
          </w:p>
        </w:tc>
        <w:tc>
          <w:tcPr>
            <w:tcW w:w="1372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авыками решения конфликтных ситуаций</w:t>
            </w:r>
          </w:p>
        </w:tc>
        <w:tc>
          <w:tcPr>
            <w:tcW w:w="126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авыками личной гигиены</w:t>
            </w:r>
          </w:p>
        </w:tc>
        <w:tc>
          <w:tcPr>
            <w:tcW w:w="1235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ровня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— большинство компонентов недостаточно разви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— отдельные компоненты не разв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— все компоненты сформированы соответственно возрасту.</w:t>
      </w:r>
    </w:p>
    <w:p>
      <w:pPr>
        <w:pStyle w:val="Normal"/>
        <w:spacing w:lineRule="atLeast" w:line="36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2" w:before="84" w:after="84"/>
        <w:jc w:val="both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268"/>
        <w:gridCol w:w="4649"/>
        <w:gridCol w:w="1559"/>
      </w:tblGrid>
      <w:tr>
        <w:trPr>
          <w:trHeight w:val="3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6" w:space="0" w:color="858080"/>
              <w:right w:val="single" w:sz="6" w:space="0" w:color="85808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календар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2169"/>
              <w:gridCol w:w="2532"/>
              <w:gridCol w:w="3592"/>
            </w:tblGrid>
            <w:tr>
              <w:trPr>
                <w:trHeight w:val="1134" w:hRule="atLeast"/>
                <w:cantSplit w:val="true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--я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занятия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 занятия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ческое обследование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ведение диагностических наблюден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работка полученных данных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отнесение полученных результатов с планируемыми результатами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ческое обследование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оведение диагностических наблюден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работка полученных данных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отнесение полученных результатов с планируемыми результатами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Рассказ воспитателя о каждом ребёнке. Чтение С. Михалков «Песенка друзей».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установлению доброжелательных отношений между детьми, учить обращаться к друг другу по имени, спокойно разговаривать с детьми.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Дидактические упражнения: «Как надо здороваться», «Поздоровайся (попрощайся) с игрушкой»)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здороваться и прощаться, благодарить после еды.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 ( Указание, напоминание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выполнять словесные поручения взрослых, откликаться на просьбы и предложения: отнести игрушку, пожалеть товарища и т.д.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упражнение: «Зайчик ушиб лапку пожалей его».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держивать доброжелательные отношения между детьми, побуждать сочувствовать друг другу.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идактические упражнения: «Поучим игрушку здороваться друг с другом», «Покажем медвежонку, как нужно попросить о чем — нибудь»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ять умение пользоваться словесными формами приветствия, прощания, учить вежливо обращаться с просьб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тение стихотворения В.Маяковского «Что такое хорошо и что такое плохо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у детей представления о нравственных нормах отношений с окружающими:</w:t>
                    <w:br/>
                    <w:t>доброжелательности, честности, правдивости.</w:t>
                    <w:br/>
                    <w:t>Учить детей оценивать свои поступки и у сверс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  Использовать игрушки забавы, сюрпризных моментов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уждать спокойно идти в группу, прислушиваться к указаниям взрослы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Игровая ситуация «Как мишка играет со зверятами». Дидактическое упражнение: «Как утешить куклу». Чтение Э. Машковская «Жадина», 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ять умение сочувствовать друг другу. Учить не отнимать игрушки, побуждать к совместным игр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 Наблюдение за играми старших детей . Беседа «Мы вежливые дети». Дидактическое упражнение: «Учим мишку обращаться с просьбой»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формированию привычки спокойно вести себя в помещении и на улице. Закреплять словесные формы вежливого обращения с просьбой к взрослым и детя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. игра «Составь букет для мамы», чтение стихотворения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. Алябьевой «Мы – ребята – мастера!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детей быть внимательными к родным и близким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ать опыт действиями и поступками которые могут порадовать близких. Развивать диалогическую речь, внимание представления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 за трудом няни. Совместная трудовая деятельность. Чтение : Е. Пермяк «Как Маша стала большой».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ать формировать желание помогать взрослым, проявлять заботу о них, спокойно общаться с сотрудниками детского са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блюдение за играми старших детей. Рассматривание иллюстраций. Беседа «Мы дружные ребята». Чтение Ч. Янчарский «Друзья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уждать к совместным играм, учить играть, не сорясь, делиться игрушками. Способствовать созданию спокойной доброжелательной обстановке в групп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блюдение в природе. Рассматривание иллюстраций. Беседы: «Напоминаем, как разговаривают вежливые дети», «Мы умеем заботиться о природе»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ять навыки культуры поведения: здороваться и прощаться, благодарить за услугу, спокойно вести себя в разной обстанов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бережное отношение к природ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тение: С. Маршак «О девочках и мальчиках»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различий внешнего облика девочек и мальчиков: одежда, причес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 «Мы большие и можем позаботиться о взрослых». Дидактическое упражнение: «В нашу группу пришли гости»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доброжелательному общению с сотрудниками детского сада, принимать участие в разговоре с ними. Учить проявлять заботу о взрослых: помогать в выполнении несложных действий, предлагать сту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12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ассказывание сказки «Два жадных медвежонка», конструирование «Строим дом для поросят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положительное отношение к нравственным поступкам героев сказок и отрицательное к безнравственным;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ять содержание знакомых сказок;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ывать интерес к сказкам, желание быть похожим на положительных героев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тение сказки «Чаепитие в лесу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Н.Курочкина 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ь понятие об элементарных правилах столового этикета. Почему их нужно соблюдать. Побудить к проявлению заботы уважения и любви к окружающи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 «С кем я живу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ять представления детей о своей семья, о близких людях. Содействовать нравственному развитию полоролевой социализации детей.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враль 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 «Кто о нас заботится» Экскурсия «Помещения детского сада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редставлений о труде няни; воспитание уважение к труду взрослых, вызывать желание оказывать посильную помощ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«Песенка друзей» С Михалкова. Игра «Подари улыбку другу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ывать дружеские отношения в группу. Раскрыть значимость взаимопонимания, взаимопомощи. Вызывать желание дарить подарки друзьям. Развивать реч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облемная ситуация «В детском саду»)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: формировать представление о хороших и плохих поступках. Умение анализировать и делать вы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07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«Семейные традиции»: рассматривание семейных фотографий, иллюстраций, рисунков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детей осознавать, что семья, родители самые близкие люди. 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ушание стихотворения Е. Благининой  « Научу одеваться я братца». Режимные моменты «Мы дежурим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ывать уважение к труду взрослых, заботливому отношению к старым людям, желание делать для старших добр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 с детьми «Давайте никогда не ссориться!»  Игра-ситуация «Вручи подарок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коммуникативные навыки ,доброжелательные отношения к сверстникам.  Способствовать зарождению добрых чувств к друг друг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: «Мы дружные ребята» Д/и «Хорошо – плохо»..  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представление о хороших и плохих поступках. Умение анализировать и делать вы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«Мамочку свою, очень сильно я люблю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детей осознавать, что семья, родители самые близкие люди. 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«В гости бабушка пришла», Чтение художественной литературы. «Ссоры с бабушкой» Л. Воронкова 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ывать уважение к труду взрослых, заботливому отношению к старым людям, желание делать для старших добро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тение рассказа К. Д Ушинского «Вместе тесно, а врозь скучно». Беседа по рассказ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ние иллюстраци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коммуникативные навыки ,доброжелательные отношения к сверстникам.  Способствовать зарождению добрых чувств к друг друг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ультура повед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Игра – ситуация «Правила, которые нужно знать каждому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культуре поведения в общественных местах; воспитывать культуру общения, расширить словарный запас детей. Закреплять с детьми  правила поведения в детском саду; выполнять правила поведения в общественном транспор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2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раз Я. Семь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азучивание мирил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атит ссориться и злиться!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, давай скорей мириться!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ь обида, уходи!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дет нас дружба впереди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по тем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у детей понятие о том, что люди не похожи друг на друга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доброжелательно относиться друг к другу. Развивать отзывчивость, чувство коллективизма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  <w:cantSplit w:val="true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тношение к взросл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седа «Взрослые и дети», Чтение  О. Дриз «Добрые советы», д.и «Поручение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обращение»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ть навыки общения со взрослыми: не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шиваться в разговор, дослушивать до конца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Взаимоотношение с детьм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о дружбе, разучивание пальчиковой гимнастики «Дружат в нашей группе…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интерес, навыки общения.  Активизировать речь и обогащать словарь детей. Воспитывать доброжелательное отношение к сверстникам, сочувствие к персонаж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ческое обслед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ческих наблюдений;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ботка полученных данных;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есение полученных результатов с планируемыми результатами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ческое обследование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ческих наблюдений;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ботка полученных данных;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несение полученных результатов с планируемыми результат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ы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детей младшего дошкольного возраста 3-4 лет и  предполагает проведение одного занятия в неделю во второй половине дня. Продолжительность занятия в младшей группе – 15 минут. В процессе обучения используются игровые технологии, проблемное обучение, личностный ориентированный подход, 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 1 год.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Методы и приемы обучения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различные методы и приемы:</w:t>
            </w:r>
          </w:p>
          <w:p>
            <w:pPr>
              <w:pStyle w:val="Normal"/>
              <w:spacing w:lineRule="auto" w:line="240" w:before="0" w:after="0"/>
              <w:ind w:firstLine="3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 (беседа, художественное слово, загадки, напоминание о последовательности работы, совет);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</w:t>
            </w:r>
          </w:p>
          <w:p>
            <w:pPr>
              <w:pStyle w:val="Normal"/>
              <w:spacing w:lineRule="atLeast" w:line="36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г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Взаимодействие  с родителями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tbl>
            <w:tblPr>
              <w:tblW w:w="9469" w:type="dxa"/>
              <w:jc w:val="center"/>
              <w:tblInd w:w="0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1224"/>
              <w:gridCol w:w="8245"/>
            </w:tblGrid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ы взаимодействия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родителей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пка передвижка «Вежливые слова».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мятка « Культура трапезы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«Навыки этикета, которыми могут овладеть дошкольники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беседы «Поведение в общественном транспорте».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ловарь добрых слов и выражений для больших и маленьких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а «Воспитание культуры общения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«Привитие трудолюбия с помощью домашних обязанностей».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 «Как вести беседы с детьми о правилах поведения в общественных местах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я  «Использование игровых ситуаций для закрепления </w:t>
                  </w:r>
                </w:p>
                <w:p>
                  <w:pPr>
                    <w:pStyle w:val="Normal"/>
                    <w:spacing w:lineRule="atLeast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 культуры поведения у детей»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824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 родителей. Диагностическое обследование де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.3 Сведения о кру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  <w:t>Возрастная группа: младшая   (3-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2D26"/>
                <w:kern w:val="2"/>
                <w:sz w:val="24"/>
                <w:szCs w:val="24"/>
                <w:shd w:fill="FFFFFF" w:val="clear"/>
              </w:rPr>
              <w:t>Количество детей: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Расписание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3969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ь недел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а – 1 подгрупп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40-15.55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г-2 подгрупп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40-15.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Материально-техническое обеспечение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личие программы, планов-конспектов дидактических игр по темам,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еоматериалов, художественной литературы и хрестоматийной литературы по темам,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развив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59"/>
              <w:ind w:left="30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59"/>
              <w:ind w:left="30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.  Мониторинг освоения детьми программного материала</w:t>
            </w:r>
          </w:p>
          <w:p>
            <w:pPr>
              <w:pStyle w:val="Normal"/>
              <w:widowControl w:val="false"/>
              <w:spacing w:before="0" w:after="0"/>
              <w:ind w:right="7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Цель мониторинг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 уровня развития  умений и навыков детей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проводится  2 раза в год  (сентябрь, май)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 мониторин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агнос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и формы оценки результата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мплексный подход к оценке начальных и итоговых результатов освоения программы для изучения оценки достижений детей по воспитанию культурно-гигиенических навыков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мониторинг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ичностные качества детей, их достижения.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изучения результативности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тьми,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, 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фиксации данных обследования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.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ы обработки результатов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в таблицах.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мониторинга: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 (на начало и конец года).</w:t>
              <w:br/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блица №1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/>
            </w:pPr>
            <w:r>
              <w:rPr/>
              <w:t> </w:t>
            </w:r>
          </w:p>
          <w:tbl>
            <w:tblPr>
              <w:tblW w:w="12203" w:type="dxa"/>
              <w:jc w:val="center"/>
              <w:tblInd w:w="0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557"/>
              <w:gridCol w:w="613"/>
              <w:gridCol w:w="579"/>
              <w:gridCol w:w="593"/>
              <w:gridCol w:w="561"/>
              <w:gridCol w:w="612"/>
              <w:gridCol w:w="578"/>
              <w:gridCol w:w="606"/>
              <w:gridCol w:w="573"/>
              <w:gridCol w:w="590"/>
              <w:gridCol w:w="558"/>
              <w:gridCol w:w="553"/>
              <w:gridCol w:w="523"/>
              <w:gridCol w:w="531"/>
              <w:gridCol w:w="4148"/>
              <w:gridCol w:w="28"/>
            </w:tblGrid>
            <w:tr>
              <w:trPr>
                <w:trHeight w:val="1887" w:hRule="atLeast"/>
              </w:trPr>
              <w:tc>
                <w:tcPr>
                  <w:tcW w:w="557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 и ребенка</w:t>
                  </w:r>
                </w:p>
              </w:tc>
              <w:tc>
                <w:tcPr>
                  <w:tcW w:w="1192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людает правила поведения в группе, на игровой площадке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гре проявляет дружеские, партнерские отношения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ирует свое поведение в соответствии с нормами морали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 оказать посильную помощь другим детям, взрослым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ет навыками решения конфликтных ситуаций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ет навыками личной гигиены</w:t>
                  </w:r>
                </w:p>
              </w:tc>
              <w:tc>
                <w:tcPr>
                  <w:tcW w:w="4679" w:type="dxa"/>
                  <w:gridSpan w:val="2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результат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уровня разви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 — большинство компонентов недостаточно развит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 — отдельные компоненты не разви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— все компоненты сформированы соответственно возрасту.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ка на начальном этапе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410</wp:posOffset>
                      </wp:positionV>
                      <wp:extent cx="9394190" cy="5598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4190" cy="559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3163"/>
                                    <w:gridCol w:w="670"/>
                                    <w:gridCol w:w="732"/>
                                    <w:gridCol w:w="854"/>
                                    <w:gridCol w:w="763"/>
                                    <w:gridCol w:w="988"/>
                                    <w:gridCol w:w="629"/>
                                    <w:gridCol w:w="787"/>
                                    <w:gridCol w:w="830"/>
                                    <w:gridCol w:w="820"/>
                                    <w:gridCol w:w="797"/>
                                    <w:gridCol w:w="804"/>
                                    <w:gridCol w:w="814"/>
                                    <w:gridCol w:w="687"/>
                                    <w:gridCol w:w="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93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.И.Р.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блюдает правила поведения в группе, на игровой площа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игре проявляет дружеские, партнерские отно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улирует свое поведение в соответствии с нормами мор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тов оказать посильную помощь другим детям, взросл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ладеет навыками решения конфликт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ладеет навыками личной гиги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вы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7pt;height:440.8pt;mso-wrap-distance-left:9pt;mso-wrap-distance-right:0pt;mso-wrap-distance-top:0pt;mso-wrap-distance-bottom:0pt;margin-top:-8.3pt;mso-position-vertical-relative:text;margin-left:-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3163"/>
                              <w:gridCol w:w="670"/>
                              <w:gridCol w:w="732"/>
                              <w:gridCol w:w="854"/>
                              <w:gridCol w:w="763"/>
                              <w:gridCol w:w="988"/>
                              <w:gridCol w:w="629"/>
                              <w:gridCol w:w="787"/>
                              <w:gridCol w:w="830"/>
                              <w:gridCol w:w="820"/>
                              <w:gridCol w:w="797"/>
                              <w:gridCol w:w="804"/>
                              <w:gridCol w:w="814"/>
                              <w:gridCol w:w="687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Р.ребен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людает правила поведения в группе, на игровой площадк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игре проявляет дружеские, партнерские отноше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ирует свое поведение в соответствии с нормами морал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 оказать посильную помощь другим детям, взрослы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ет навыками решения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ет навыками личной гигиен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6002"/>
              <w:gridCol w:w="3600"/>
              <w:gridCol w:w="2413"/>
            </w:tblGrid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овни развития детей 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детей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ка в конце учебного го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6002"/>
              <w:gridCol w:w="3585"/>
              <w:gridCol w:w="2428"/>
            </w:tblGrid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вни развития детей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детей</w:t>
                  </w:r>
                </w:p>
              </w:tc>
              <w:tc>
                <w:tcPr>
                  <w:tcW w:w="24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окий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ий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изкий</w:t>
                  </w:r>
                </w:p>
              </w:tc>
              <w:tc>
                <w:tcPr>
                  <w:tcW w:w="3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стоцкая Е.М., Виноградова Т.Ф.</w:t>
              <w:tab/>
              <w:t>Гигиенические основы воспитания детей от 3 до 7. М.: Просвещение, 1991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кса А.Н.</w:t>
              <w:tab/>
              <w:t>Проектная деятельность дошкольников. Пособие для педагогов дошкольных учреждений. – М.: Мозаика-Синтез, 2014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а Р.А.</w:t>
              <w:tab/>
              <w:t>Я сам! Развитие самостоятельности у детей. – М.: Карапуз, 2016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идова Т.В.</w:t>
              <w:tab/>
              <w:t>Проектная деятельность в детском саду. Организация проектирования, конспекты проектов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, Учитель, 2019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унская В.А.</w:t>
              <w:tab/>
              <w:t>Проектная деятельность дошкольников. Учебно-методическое пособие. — М.: Центр педагогического образования, 2012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кова Л.А., Коннова З.П., Малышева И.В.</w:t>
              <w:tab/>
              <w:t>Развитие игровой активности дошкольников. Методическое пособие. — М: Сфера, 2010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Е.Вераксы, Т.С.Комарова, М.А.Васильева.</w:t>
              <w:tab/>
              <w:t>Программа “От рождения до школы” М.: Москва-Синтез, 2010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.К.</w:t>
              <w:tab/>
              <w:t>Дидактические игры в детском саду. М.: Просвещение, 1991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на Е.Ю.</w:t>
              <w:tab/>
              <w:t>Формирование культурно-гигиенических навыков у детей. Игровой комплект. Айри-пресс, 2007.</w:t>
            </w:r>
          </w:p>
          <w:p>
            <w:pPr>
              <w:pStyle w:val="Normal"/>
              <w:spacing w:lineRule="atLeast" w:line="30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ина С.В</w:t>
              <w:tab/>
              <w:t>Воспитание культуры поведения у детей дошкольного возраста. М.: Просвещение.198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60" w:right="6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w w:val="86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86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1:00Z</dcterms:created>
  <dc:creator>User</dc:creator>
  <dc:description/>
  <cp:keywords/>
  <dc:language>en-US</dc:language>
  <cp:lastModifiedBy>User</cp:lastModifiedBy>
  <cp:lastPrinted>2021-07-23T12:20:00Z</cp:lastPrinted>
  <dcterms:modified xsi:type="dcterms:W3CDTF">2021-07-23T09:21:00Z</dcterms:modified>
  <cp:revision>4</cp:revision>
  <dc:subject/>
  <dc:title/>
</cp:coreProperties>
</file>