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Ы ДЕЙСТВ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ОНА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И ВОЗНИКНОВЕНИИ ЧРЕЗВЫЧАЙНОЙ СИТУАЦИИ ИЛИ ЧРЕЗВЫЧАЙНОГО ПРОИСШЕСТВИЯ В МБДОУ «ДЕТСКИЙ САД №33 «ДЮЙМОВ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СОТРУДНИКОВ В СЛУЧАЕ САМОВОЛЬНОГО УХОДА РЕБЕНКА С ТЕРРИТОРИ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При обнаружении самовольного ухода воспитанника воспитатель данной группы должен незамедлительно принять меры к его розыс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осить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ить возможные места нахождения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Сообщить руководителю или лицу, его замещающему, о самовольном уходе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Руковод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ить родителям (законным представителям) о самовольном ух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ить в полицию по телефону 02, с мобильного-020, с указанием примет и одежды, в которую был одет воспитан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дать приказ о проведении расследования и назначения комиссии по расследованию данного конкретного слу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миссия обяз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течении 3-х суток провести расслед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ить и опросить очевидцев и лиц, допустивших нарушение правил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возможности получить объяснение от пострадавш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акт в 4-х экземплярах (если произошел несчастный случа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ать и провести мероприятия по устранению причин произошедш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акту приложить объяснительные запи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СОТРУДНИКОВ ПРИ ВЫЯВЛЕНИИ ПРИЗНАКОВ ЖЕСТОКОГО ОБРАЩЕНИЯ, НАСИЛИЯ, ПРОТИВОПРАВНЫХ ДЕЙСТВИЙ В ОТНОШЕНИИ ВОСПИТАННИКО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 выявлении признаков жестокого обращения, насилия, противоправных действий в отношении обучающихся, воспитанников сотрудник организации незамедлительно информирует администрацию учреждения, педагога- педагога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дминистрация учреждения незамедлительно направляет информацию в органы управления образованием, опеки и попечительства, внутренних дел и в КДН и ЗП по месту фактического прожива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 выявлении сведений о детях, находящихся в условиях, представляющих угрозу их жизни или здоровью, а также о выявлении детей, оставшихся без попечения родителей, администрация учреждения незамедлительно информирует орган опеки и попечительства для оказания экстренной помощи, направленной на обеспечение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лучае выявления беспризорных, безнадзорных детей, самовольно ушедших из семьи или организаций для детей-сирот и детей, оставшихся без попечения родителей, администрация учреждения незамедлительно информирует подразделение по делам несовершеннолетних УМВД России по Р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 выявлении несовершеннолетних, длительное время не посещающих или систематически пропускающих без уважительных причин учебные занятия в образовательных организациях, организация принимает меры к выяснению причин, в случае установления признаков социального неблагополучия в семье, информируют органы социальной защиты населения и КДН и ЗП по месту жительства данно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 отношении выявленных несовершеннолетних, оставшихся без попечения родителей, беспризорных, безнадзорных, пострадавших от жестокого обращения, организацией разрабатывается план психолого-педагогического и социального сопровождения и реабилитации несовершеннолетнего (семьи) (далее – план сопрово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для оказания комплексной помощи несовершеннолетнему, при составлении плана сопровождения организация взаимодействует с иными субъектами профилактики, привлекая их в качестве соисполн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bookmark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СОТРУДНИКОВ В СЛУЧАЕ ПОХИЩЕНИЯ РЕБЕНКА ИЗ ДОШКОЛЬНОЙ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стали свидетелем похищения ребенка из дошкольной образовательной организации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Немедленно     сообщить в правоохранительные органы по телефону «02»,с мобильного 020; руководителю дошкольно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Действовать    согласно полученным указ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Всеми     возможными безопасными для жизни и здоровья способами попытаться воспрепятствовать похищ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помнить приметы похитителя, марку автомобиля (цвет), государственный но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bookmark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обнаружили похищение ребенка из дошкольной образовательной организации, необходимо: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Немедленно     сообщить в правоохранительные органы по телефону «02», с мобильного 020; руководителю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Действовать    согласно полученным указ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bookmark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СОТРУДНИКОВ ПРИ ПОЛУЧЕНИИ РЕБЕНКОМ ТРАВМЫ</w:t>
      </w:r>
      <w:bookmarkEnd w:id="2"/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Осмотр ребенка, определение степени тяжести травмы воспитателем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Оказание первой помощи на участке (при незначительной степени тяжести) воспитателем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Сообщение руководителю или лицу, его замещающему, о получен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воспитанником травмы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Оказание медицинской помощи медицинской сестрой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При значительной степени тяжести: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вызов по телефону скорой помощи 03, с мобильного 030,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сообщение о травме медицинскому работнику ДОУ, руководителю ДОУ, родителям (законным представителям) ребенка,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Госпитализация ребенка (по мере необходимости) с обязательным согласием родителей, в сопровождении родителей, медицинской сестрой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Оформление документов по травме ребенка в 3-х-дневный срок с предоставлением в Управление образованияг.Махачкал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СОТРУДНИКОВ ПРИ УКУСЕ ВОСПИТАННИКА НАСЕКОМ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Осмотр ребенка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Сообщение руководителю илилицу, его замещающему, о Ч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Оказание медицинской помощи медицинской се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Вызов по телефону скорой помощи 03, с мобильного 030, сообщение о ЧП руководителю ДОУ, родителям (законным представителям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Госпитализация ребенка (по мере необходимости) с обязательным согласием родителей, в сопровождении родителей, медицинской сест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СОТРУДНИКОВ ПРИ ПОЛУЧЕНИИ ОТРАВЛЕНИИ ЯДОВИТЫМИ ВЕЩЕСТВАМИ, ЯДОВИТ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Осмотр ребенка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Сообщение руководителю или лицу, его замещающему, о Ч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Оказание медицинской помощи медицинской се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Вызов по телефону скорой помощи 03, с мобильного 030, сообщение о ЧП руководителю ДОУ, родителям (законным представителям) ребе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Госпитализация ребенка (по мере необходимости) с обязательным согласием родителей, в сопровождении родителей, медицинской сест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СОТРУДНИКОВ ПРИ ЗАЩИТЕ ОТ ЗЛОЙ СОБ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адении собаки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Попытаться остановить нападающую собаку громкой командой «Фу», «Сидеть»,«Стоять» и др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Бросить в собаку какой-нибудь предмет, чтобы выиграть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При прыжке собаки - защитить горло, прижав подбородок к груди и выставив вперед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Бить собаку по наиболее уязвимым местам: голове, носу, в пах, по хребту или задним лап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Призвать на помощь окруж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bookmark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: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игрывать с незнакомой собакой, даже если она кажется вам дружелюб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Подходить к собаке, когда она ест или стережет какую-нибудь ве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казывать ей свой испуг, неувер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ытаться убе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ворачиваться        к собаке сп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bookmark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то делать, если собака укусила? Необходимо: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ть рану обильным количеством воды, лучше с перекисью водо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ность раны смазать йодом и наложить чистую повяз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чно обратиться за медицинской помощ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bookmark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Я СОТРУДНИКОВ ПРИ ДОРОЖНО-ТРАНСПОРТНОМ ПРОИСШЕСТВИ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адении сгруппироваться, закрыть голову рук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ытаться остановить падение, ухватившись за поручень или что-то другое, это приведет к вывихам и перелом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ь двери кнопкой аварийного открытия дверей; если это не удается, разбить боковые окна; организовать вывод детей и их удаление на безопасное расстояние от транспортного сред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сыпать самим и не позволять засыпать организованно перевозимым детям во время движения: есть вероятность получить травму при маневре или резком торможе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салоне возник пожар – немедленно сообщить водителю, а также в службу «01» по телефон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становки транспортного средства, открыть двери кнопкой аварийного открытия дверей; если это не удается, разбить боковые ок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вывод детей и их удаление на безопасное расстояние от транспортного сред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можности (если это не угрожает жизни и здоровью), принять участие в ликвидации загорания с помощью огнетушителя, находящегося в салоне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СОТРУДНИКОВ ПРИ ЗЕМЛЕТРЯС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щутив колебания здания, увидев качание светильников, падение предметов, услышав нарастающий гул и звон бьющегося стекла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Немедленно прекратить все занятия, позвонить по телефону в службу «01», с мобильного 010 или 112 , не поддаваться панике (от момента, когда произошли первые толчки, до опасных для здания колебаний, как правило, проходит 15 -20 секун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Быстро вывести из здания воспитанников, провести их поименную сверку по табелю посещае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Покидая помещение, организованно спуститься по лестнице; оказавшись на улице, оставаться там, но не стоять вблизи здания, а перевести детей на открытое простран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Сохранять спокойствие и постараться успокоить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Строго   следить за тем, чтобы ни один ребенок не зашел в поврежденное з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Может    случиться, первые толчки застали вас на улице; немедленно как можно дальше отвести детей от зданий и сооружений, высоких заборов и столбов — они могут разруш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Если       вы вынужденно остались в помещении, то встаньте в безопасном месте: у внутренней стены, в углу, во внутреннем стенном проеме или у несущей опоры; если возможно, спрячьтесь под стол, он защитит от падающих предметов и обло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              Держитесь подальше от окон и тяжелой меб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Не пользуйтесь свечами, спичками, зажигалками - при утечке газа возможен пож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   Держитесь в стороне от нависающих балконов, карнизов, парапетов, опасайтесь оборванных пров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     Если Вы находитесь в транспортном средстве, оставайтесь на открытом месте, но не покидайте транспортное средство, пока толчки не прекрат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ердо усвои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разрушения или повреждения зданий, опасность представляют не только падающие стены и перекрытия, а также разлетающиеся кирпичи, стекла, дымовые трубы, карнизы, лепные украшения, балконы, осветительные устройства, вывески, дорожные зна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увидели травмированных детей, немедленно окажите им первую доврачебн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bookmar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Я СОТРУДНИКОВ ПРИ ПОЖАРЕ, ВЗРЫВЕ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Вызвать пожарную охрану по телефону «01», с мобильного 010 или 1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Не входить в зону зады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В сильно задымленном помещении необходимо двигаться ползком или пригнувшись, органы дыхания закрыть увлажненной ткан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Прежде чем войти в горящее помещение, накрыться с головой мокрым куском плотной ткани, пальто, плащом и т.п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Дверь в задымленное помещение открывать следует осторожно, чтобы избежать вспышки пламени от быстрого притока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Если на вас загорелась одежда, необходимо лечь на пол (землю) и, перекатываясь, сбить огонь или набросить на себя пальто, плащ и плотно прижать, чтобы прекратить приток воздуха к ог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При тушении пожара использовать огнетушители, воду, песок и другие подруч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Если горит вертикальная поверхность, воду подавать в верхнюю ее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Огнегасящие вещества направлять не в места наиболее интенсивного горения и не на пламя, а на горящую поверх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          При неизбежности взрыва быстро лечь на пол и прикрыть голову руками (при этом положении воздействие ударной волны уменьшается примерно в 6 р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            Не паниковать, быть бдительным и внимательным. Опасаться падения штукатурки, строительных конструкций. Держаться дальше от окон, зеркал, свети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          Постараться как можно быстрее выйти на улицу и отойти подальше от здания. При покидании здания использовать запасные выходы, наружные и приставные лест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bookmark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е места в здании при взрыве: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соединения несущих конструкций (пола и стен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ные проемы в несущих сте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bookmark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 места в здании при взрыве: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тничные марш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исшие строительные констр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сные потолки, антресо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рытия с большими трещи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екленная поверхность (окна, лоджии, зеркала, шкафы, двер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bookmark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действий при пожаре в детском саду: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вога (оповеще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 пожарных-спасателей («01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акуация (покинуть зда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(заранее согласованное мест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ичка (проверка по табелю посещаем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bookmark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!!!</w:t>
      </w:r>
      <w:bookmarkEnd w:id="12"/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не долже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иковать и в одиночку бороться с огнем, прыгать из окна и прятаться!</w:t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долже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спокойствие и принять меры для оповещения (поднять тревогу) и спасения жиз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СОТРУДНИКОВ ПРИ ЧРЕЗВЫЧАЙНЫХ СИТУАЦИЯХ КРИМИНАЛЬНОГО ХАРАКТЕРА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Персонал ДОУ при нападении на ДОУ и возникновении ЧС криминального характера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стить полицию по телефону 02 или дежурную часть ОМВД помобильному телефону 112, сообщить руководителю ДОУ илилицу, его замещающему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Принять возможные меры по прекращению передвижения в помещениях работников и детей, посетителей, блокировать входы и выходы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Осуществлять превентивные меры: занять наиболее безопасную позицию, осуществляя наблюдение за помещением, запоминая характерные приметы нападавших (возраст, одежда, отличительные черты).</w:t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СОТРУДНИКОВ ПРИ ОБНАРУ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ДОЗРИТЕЛЬНОГО ПРЕДМЕТА, ВЗРЫВНОГО УСТОЙ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Я ОБ УГРОЗЕ ВЗРЫВА И СОВЕРШ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ЗР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    Провести визуальную проверку подозрительного предмета, определить его характер и попытаться установить владельца подозритель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   Немедленно сообщить об этом руководителю или дежурному администратору ДОУ при этом указать место обнаружения подозрительного предмета, сообщить свою фамил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    При получении сообщения об угрозе взрыва по телефону, попытаться установить номер и место, откуда он звонит. Если при разговоре не удается установить номер звонившего, то по окончании разговора клавишу сброса на телефоне не нажимать и с другого телефона сообщить в дежурную часть о данном фа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       Известить руководителя ДОУ или лицо, его замеща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      Применять меры по охране обнаруженного устройства и недопущению к нему посторонни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        Обеспечить эвакуацию сотрудников и детей. Не допускать паники, действовать хладнокро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        Вызвать к месту происшествия службы спасения (пожарную по телефону 01, мобильному телефону 010, 112, медицинскую по телефону 03, мобильному телефону 030, 112, полицию по телефону 02, мобильному телефону020, 1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        Закрыть доступ граждан в опасную з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        Отключить электроэнерг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      В целях защиты от возможного взрыва запрещается: трогать и перемещать подозрительный предмет; заливать жидкостями, засыпать грунтом, и накрывать материалами этот предмет; пользоваться электро-радио-телефонной аппаратурой вблизи данного предмета;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Взять под охрану место происшествия, письменно фиксировать все, что имеет отношение к данному происшествию, принять меры к розыску и задержанию подозрительных лиц, установлению свиде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Я ВО ВРЕМЯ ШТОРМОВОГО ПРЕДУПРЕЖДЕНИЯ, БУРИ, УРАГАНА, ШКВАЛИСТОГО ВЕТРА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 получения сообщения о            штормовом        предупреждении, детей     из                        здания МБДОУ не выпуска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тить воспитанникам подходить к окнам — они могут быть ранены осколками разлетающегося стекла; лучше встать в простенок или отвести детей в коридор; для защиты можно использовать прочную мебель — письменный стол, шкаф; как показала практика, самыми безопасными местами в таких случаях являются убежища, подвалы, погреба, внутренние помещения первых этажей кирпичных зда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разрешать выходить на улицу сразу после ослабления ветра: через несколько минут порыв может повторить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о  время   бури,   урагана,   шквалистого   ветра   вы   оказались   на   улице   с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ной группой детей, немедленно завести детей в здание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мните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всего в такой ситуации дети получают травмы от осколков стекла, шифера, черепицы, кусков кровельного железа, сорванных дорожных знаков, деталей отделки фасадов и карнизов, предметов, хранящихся на лоджиях и балконах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йте ребенку браться или наступать на оборванные провода — они могут быть под током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Я СОТРУДНИКОВ ПРИ ВОЗНИКНОВЕНИИ ОПАСНОСТИ ХИМИЧЕСКОГО, РАДИОАКТИВНОГО ЗАРАЖЕ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 информационное сообщение местного штаба гражданской обороны или администрации о случившемся и о порядке действий, неукоснительно выполнять рекомендуемые действ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ть противогазы, респираторы или марлевые повязки на себя и на детей и вместе организованно и быстро укрыться в ближайшем убежище (не всегда это возможно; больше вероятности, что придется срочно выходить из зоны заражения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товясь к выходу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ть на ребенка плотную верхнюю одежду, лучше плащ, застегнуть его на все пуговицы, шею обвязать шарфом, на ноги резиновые сапоги, на голову шапочку, рот и нос прикрыть ватно-марлевой повязкой, предварительно смочив ее в воде или 2% растворе питьевой соды при хлоре, 5% растворе лимонной кислоты при аммиак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олько в та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иде можно выходить на улицу и следовать в указанный район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Я СОТРУДНИКОВ ПРИ ОБНАРУЖЕНИИ РТУТ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 прекратить все зан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но и быстро вывести детей из помещения, в котором обнаружена ртуть, открыть в помещении окна для проветрив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 по телефону службу «01», «03» «112» и сообщить руководителю МБДО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е заходить только после получения разрешения от прибывших спаса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Я СОТРУДНИКОВ ОКАЗАВЩИХСЯ ЗАЛОЖНИКАМ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давайтесь паник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ите себя достойно - переносите заключение без слез, жалоб и причитаний. Спросите у охранников, можно ли вам читать, писать, пользоваться средствами личной гигиены и т.д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м дали возможность говорить по телефону с родственниками, держите себя в руках; не плачьте, не кричите, говорите коротко по существ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; тогда разговаривайте как бы с самим собой, читайте стихи или вполголоса пойт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тренируйте память; вспоминая, например, исторические даты, фамилии одноклассников, номера телефонов коллег по работе или учебе и т.д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9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авайте ослабнуть сознанию; если есть возможность, обязательно соблюдайте правила личной гигиен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позволяют силы и пространство помещения, занимайтесь физическими упражнения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теряйте надежду на благополучный исход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Я СОТРУДНИКОВ ПРИ ПОЛУЧЕНИИ ОТРАВЛЕНИИ ГРИБАМИ, ЯДОВИТЫМИ РАСТЕНИЯМ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 ребенка воспитателе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руководителю МБДОУ или дежурному администратору о ЧП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дицинской помощи медицинской сестро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 по телефону скорой помощи, сообщение о ЧП руководителю МБДОУ, родителям (законным представителям) ребенка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питализация ребенка (по мере необходимости) с обязательным согласием родителей, в сопровождении родителей, медицинской сестр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2"/>
    <w:basedOn w:val="Style14"/>
    <w:qFormat/>
    <w:rPr/>
  </w:style>
  <w:style w:type="character" w:styleId="11">
    <w:name w:val="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5:00Z</dcterms:created>
  <dc:creator>User</dc:creator>
  <dc:description/>
  <cp:keywords/>
  <dc:language>en-US</dc:language>
  <cp:lastModifiedBy>User</cp:lastModifiedBy>
  <dcterms:modified xsi:type="dcterms:W3CDTF">2022-01-19T09:13:00Z</dcterms:modified>
  <cp:revision>2</cp:revision>
  <dc:subject/>
  <dc:title/>
</cp:coreProperties>
</file>